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n Sch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urbo Pascal programmers have expressed the need to be able to use the 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one version of a program with the EXE file from a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program.  The following excerpt from a message from Ed 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210,3446] illustrates one such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written an insurance premium finance program for a client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orm used by their business.  I got a request to suppor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s they show up.  My print forms procedure is a single procedur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sted procedures) called PrintTheForm with no parameters.  It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globals as necessary.  The main .EX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protected by Vault Corp. (yuk!) and I have no choice in this ma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would like to send one print procedure to each of their client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m they use.  It occured to me to use an overlay for thi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PrintTheForm in a unit and overlay it.  As new forms show u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imply replace the .OVR file with a new one.  The original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on disk.  Vault does its magic by encrypting the 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ing a 'loader' program to un-encrypt it.  Once it is in mem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you want, how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cannot be done since the EXE file contains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VR file, and this information would be incorrect i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 file was substituted for the original.  OvrSub overco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.  It also lets you write a program that uses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s, each containing a different version of the same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m dynamically.  The demo program provide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.  The file MAKEDEMO.BAT contains instruction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the overlaid units in a program, such as the location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's code in the OVR file, is embedded in the EXE file in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"static dispatchers."  For more information about this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VRLAY.TXT from CompuServe (BPROGA lib 2).  When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REP, it extracts this data from the EXE file and appends it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R file.  (I will refer to this information as the "OVRPREP data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is document.  The format of this data is documented in OVRPREP.PA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program you must call the procedure OvrSubstitu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call to OvrInit.  This reads the OVRPREP data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 file and adjusts the static dispatchers in memory.  Note that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actually modified.  The result of these adjustments is that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EXE to procedures in overlaid units find their way to the righ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 contained in the new OV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OV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KEDEMO.BAT is a brute force implementation of this approac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Make utility could be used to good advant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a call to OvrSubstitute after your call to Ovr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ith the proper source code for this version in place, comp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EXE, OVR and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OVRP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ename the OVR file with an appropriate nam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Repeat steps 2 to 4 for each version of the OV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multiple versions of your OVR file to work with a singl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y must all be "compatible."  If they are not, a program cr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.  Error checks are built into OvrSubstitute to tr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efore proceeding with a given OVR file.  Comparing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Kokkonen's OVRSIZ from each OVR file version can also be use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compatibility, the compilation of each version of your OV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duce the same, or nearly the same, EXE file.  Since each OV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ltimately be operating with one single EXE file, any referen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id code to locations within the non-overlaid seg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match.  All but the most trivial unit will have these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include the Data segment and the Syste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hat can cause trouble here is the smart linker.  It may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n and strip out non-overlaid code during the compilation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OVR file depending on what procedures are referenced 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tential hazard is a difference in the "entry point count"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 to another.  The entry point count is the total number of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thin an overlaid unit.  Ideally, each unit sh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cedures and functions in the same order in each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 file.   However, you may have some flexibility if you want to ad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 or procedures in one OVR that don't exist in the oth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adds 5 bytes to the size of the static dispatcher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egment is always rounded up to the next paragraph, there'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n extra vector or two without causing any trouble, but cro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and you throw off the address of every seg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unit.  In any case, it's probably never a very good idea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PREP is supplied in source form, so you'll first need to compil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.  OVRPREP uses only the standard DO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VRPREP, first compile the overlaid application to create the 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 files and a corresponding MAP file.  From within the TURBO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you enable a MAP file with the Options/Linker/Map File/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For the command line compiler, use the /GS option.  OVRPREP rea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of the MAP file (the segment map) to g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t doesn't hurt to have a detailed MAP file, but that tak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isk space to store.  OVRPREP also reads from your EXE fi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the overlays.  This information is then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V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VRPRE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PREP [Options] ProgName [&gt;Outp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PREP forces the extensions 'EXE', 'MAP', and 'OVR' onto ProgNam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files.  The only option at present is /Q, which stops OVR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riting status messages while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RSUB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RSUB unit interfaces the functions OvrSubstitute and OvrCl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ubstitute function reads the OVRPREP data from the OVR file and 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static dispatchers in memory.  The OvrClose function cl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the overlay buffer and closes the current OVR fil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ynamic overlay fil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Reads the data appended to the OVR file by OVRPRE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VRPREP data") and adjusts the static dispatcher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 function OvrSubstitute (CheckOverlayInfo, CheckEntry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StaticSegs, CheckDataSeg : Boolean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Substitute must be called immediately after your call to OvrIn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enable or disable various error checks.  In general, th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ensure that the current OVR file is compatible with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running.  If you disable any of these, you do so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OverlayInfo determines the result code returned by OvrSubstitu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REP data is not present in the OVR file.  If CheckOverlayInfo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ubstitute will return an error code.  Otherwise OvrSubstitut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completion code.  Setting CheckOverlayInfo true prote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EXE file with an OVR file that has not been prepared with OVRPR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cause a system crash if the EXE and OVR files ar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an be a nuisance during development since it requires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REP after every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EntryPts is true, OvrSubstitute compares the entry point cou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tic dispatcher to the values recorded in the OVRPREP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error code if any mis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StaticSegs is true, OvrSubstitute compares the segmen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ispatcher for each overlaid unit with the value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REP data and returns an error code if any mis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DataSeg is true, OvrSubstitute compares the addres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 with the value recorded in the OVRPREP data and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if a mis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turn codes are defined for OvrSubstit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Overlay manager not initialized.  OvrInit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At least one overlaid unit already loaded in over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Overlay file I/O error.  This may occur due to a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overlaid units in the EXE and OV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OVRPREP data not found in OVR file and CheckOverlayInfo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Static Segment Address mismatch found and CheckStaticSeg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Entry Point Count mismatch found and CheckEntryPt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Data Segment mismatch found and CheckDataSe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OvrSetBuf call failed.  Check the error code in Ovr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Clears all code from the overlay buffer and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OV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 function OvrClos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Close is useful for dynamic overlay file switching.  After closing one 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open another with a call to OvrInit using a diffe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each OvrInit call is followed by a call to Ovr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turn codes are defined for OvrCl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OvrDosHandle invalid or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SUB was written by Ron Schuster. It is copyright (c) 1989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It may be distributed freely, but not 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PREP was derived from OVRSIZ, written by Kim Kokkonen of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t is copyright (c) 1989 by TurboPower Software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It may be distributed freely, but not 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suggestions, or enhancements, contact m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[76666,232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